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incommingLayout := RECOR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nsigned1 VendorID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nsigned7 tpep_pickup_datetim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nsigned7 tpep_dropoff_datetim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nsigned1 passenger_count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cimal10_2 trip_distance;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cimal9_6 pickup_longitud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cimal9_6 pickup_latitud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nsigned1 RateCodeID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ring1 store_and_fwd_flag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cimal9_6 dropoff_longitud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cimal9_6 dropoff_latitud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nsigned1 payment_typ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cimal8_2 fare_amount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cimal8_2 extra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cimal8_2 mta_tax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cimal8_2 tip_amount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cimal8_2 tolls_amount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cimal8_2 improvement_surcharg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cimal8_2 total_amount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ND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sTaxi := DATASET('~gkb::yellow_tripdata_2015-01.csv',incommingLayout, CSV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UTPUT(dsTaxi,NAMED('IncommingDS'))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27:00Z</dcterms:created>
  <dc:creator>dimitrova.bojana@gmail.com</dc:creator>
  <dc:description/>
  <dc:language>en-US</dc:language>
  <cp:lastModifiedBy>dimitrova.bojana@gmail.com</cp:lastModifiedBy>
  <dcterms:modified xsi:type="dcterms:W3CDTF">2018-10-11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